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8                                                                                                   № 2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91" w:hRule="atLeast"/>
        </w:trPr>
        <w:tc>
          <w:tcPr>
            <w:tcW w:w="7479" w:type="dxa"/>
            <w:tcBorders/>
          </w:tcPr>
          <w:p>
            <w:pPr>
              <w:pStyle w:val="Normal"/>
              <w:ind w:left="176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и дополнений в Порядок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лиц, замещающих должности муниципальной службы в администрации сельского поселения Застолбье Рамешковского района Тверской области, в сети Интернет на официальном сайте органа местного самоуправления сельского поселения Застолбье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left="-142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Экспертным заключением Министерства по делам территориальных образований Тверской области № 228 от 08.06.2018г. (наш вход. № 166 от 04.07.18г) администрация сельского поселения Застолбье 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8"/>
          <w:szCs w:val="28"/>
        </w:rPr>
        <w:t>1. Внести изменения и дополнения в постановление администрации сельского поселения Застолбье от 11.02.2013 № 6-па «О порядке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лиц, замещающих должности муниципальной службы в администрации сельского поселения Застолбье Рамешковского района Тверской области в сети Интернет на официальном сайте органа местного самоуправления сельского поселения Застолбье и предоставления этих сведений средствам массовой информации для опубликования» (с изменениями от 20.04.2016 года № 36-па) (Приложение № 1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widowControl/>
        <w:autoSpaceDE w:val="true"/>
        <w:ind w:left="5812" w:right="-1" w:firstLine="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Приложение № 1    </w:t>
      </w:r>
    </w:p>
    <w:p>
      <w:pPr>
        <w:pStyle w:val="Normal"/>
        <w:widowControl/>
        <w:autoSpaceDE w:val="true"/>
        <w:ind w:right="-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постановлению адм-ции</w:t>
      </w:r>
    </w:p>
    <w:p>
      <w:pPr>
        <w:pStyle w:val="Normal"/>
        <w:widowControl/>
        <w:autoSpaceDE w:val="true"/>
        <w:ind w:right="-1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/п Застолбье от 10.07.2018г. № 29-па                                                                      </w:t>
      </w:r>
    </w:p>
    <w:p>
      <w:pPr>
        <w:pStyle w:val="Normal"/>
        <w:widowControl/>
        <w:autoSpaceDE w:val="true"/>
        <w:ind w:right="-1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реамбулу постановления администрации сельского поселения Застолбье от 11.02.2013 года № 6-па дополнить ссылками на Федеральный закон от 03.12.2012 г. № 230-ФЗ "О контроле за соответствием расходов лиц, замещающих государственные должности, и иных лиц их доходам", Указ Президента РФ от 08.07.2013 г. № 613 "Вопросы противодействия коррупции"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В наименовании и пункте 1 постановления администрации от 11.02.2013 года № 6-па, наименовании Порядка формулировку «лица, замещающие  должности муниципальной службы» дополнить и использовать формулировку «лица, замещающие должности муниципальной службы и высшие должности муниципальной службы». </w:t>
      </w:r>
    </w:p>
    <w:p>
      <w:pPr>
        <w:pStyle w:val="Normal"/>
        <w:widowControl/>
        <w:autoSpaceDE w:val="true"/>
        <w:ind w:right="-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ункт 2 Порядка изменить и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Пункт 6 Порядка дополнить и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униципальные служащие администрации сельского поселения Застолбье Рамешков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тайне или являющихся конфиденциальными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рядок таблицей, которая заполняется с целью размещения сведений о доходах, расходах, имуществе и обязательствах имущественного характера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ельского поселения Застолбье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от 10.07.2018 года № 29-па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ведения о доходах, расходах,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/>
      </w:pPr>
      <w:r>
        <w:rPr/>
        <w:t>за период с 1 января 20__ г. по 31 декабря 20__ г.</w:t>
      </w:r>
    </w:p>
    <w:tbl>
      <w:tblPr>
        <w:tblW w:w="1549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895"/>
        <w:gridCol w:w="1040"/>
        <w:gridCol w:w="918"/>
        <w:gridCol w:w="1025"/>
        <w:gridCol w:w="1641"/>
        <w:gridCol w:w="1052"/>
        <w:gridCol w:w="992"/>
        <w:gridCol w:w="1134"/>
        <w:gridCol w:w="992"/>
        <w:gridCol w:w="851"/>
        <w:gridCol w:w="850"/>
        <w:gridCol w:w="2725"/>
      </w:tblGrid>
      <w:tr>
        <w:trPr/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N п/п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Декларированный годовой доход "1" (руб.)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Сведения об источниках получения средств, за счет которых совершена сделка "2"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вид объект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вид собственност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площадь (кв. м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22222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  <w:t>Супруг (супруга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  <w:t>Несовершеннолетний ребено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  <w:t>2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  <w:t>Супруг (супруга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  <w:t>Несовершеннолетний ребено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inherit;Times New Roman" w:hAnsi="inherit;Times New Roman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222222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70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"1"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"2"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2222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2222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Cs/>
          <w:sz w:val="24"/>
          <w:szCs w:val="28"/>
          <w:lang w:eastAsia="en-US"/>
        </w:rPr>
      </w:pPr>
      <w:r>
        <w:rPr>
          <w:rFonts w:eastAsia="Calibri" w:cs="Calibri" w:ascii="Calibri" w:hAnsi="Calibri"/>
          <w:bCs/>
          <w:sz w:val="24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АДМИНИСТАЦИЯ</dc:creator>
  <dc:description/>
  <dc:language>en-US</dc:language>
  <cp:lastModifiedBy>Приемная</cp:lastModifiedBy>
  <cp:lastPrinted>2018-08-31T13:14:00Z</cp:lastPrinted>
  <dcterms:modified xsi:type="dcterms:W3CDTF">2019-04-08T10:58:00Z</dcterms:modified>
  <cp:revision>2</cp:revision>
  <dc:subject/>
  <dc:title/>
</cp:coreProperties>
</file>